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2410" w:hanging="241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„ </w:t>
      </w:r>
      <w:r>
        <w:rPr>
          <w:b/>
          <w:bCs/>
          <w:i/>
          <w:iCs/>
          <w:sz w:val="36"/>
          <w:szCs w:val="36"/>
        </w:rPr>
        <w:t xml:space="preserve">Roboty budowlane w Szkole Podstawowej” 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</w:t>
      </w:r>
      <w:r>
        <w:rPr>
          <w:b/>
          <w:bCs/>
          <w:i/>
          <w:iCs/>
          <w:sz w:val="36"/>
          <w:szCs w:val="36"/>
        </w:rPr>
        <w:t>w m-ci Ustianow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2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 xml:space="preserve">„ Roboty budowlane w Szkole Podstawowej”   w m-ci Ustianowa                                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)  Odwodnienie i drenaż budynku     - mb 223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2)  Remont pomieszczeń wewnątrz budynku (sala gimnastyczna, kuchnia, sanitariaty, instalacja wod.-kan.)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272,0</w:t>
      </w:r>
    </w:p>
    <w:p>
      <w:pPr>
        <w:pStyle w:val="Normal"/>
        <w:ind w:left="851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przedstawiony jest w załączniku do specyfikacji            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1 maj 2007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0 – 2004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bót budowlanych w Szkole Podstawowej”                                            w m-ci Ustianowa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2.10.2006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2 października 2006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2 października 2006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2.10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3:00Z</dcterms:created>
  <dc:creator>a</dc:creator>
  <dc:description/>
  <cp:keywords/>
  <dc:language>en-US</dc:language>
  <cp:lastModifiedBy>EDemko</cp:lastModifiedBy>
  <cp:lastPrinted>2006-09-15T11:34:00Z</cp:lastPrinted>
  <dcterms:modified xsi:type="dcterms:W3CDTF">2006-10-03T13:15:00Z</dcterms:modified>
  <cp:revision>4</cp:revision>
  <dc:subject/>
  <dc:title>Rozdział I</dc:title>
</cp:coreProperties>
</file>